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52"/>
          <w:szCs w:val="52"/>
        </w:rPr>
      </w:pPr>
      <w:r>
        <w:rPr>
          <w:rFonts w:cs="TheSansBold-Plain" w:ascii="TheSansBold-Plain" w:hAnsi="TheSansBold-Plain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52"/>
          <w:szCs w:val="52"/>
        </w:rPr>
      </w:pPr>
      <w:r>
        <w:rPr>
          <w:rFonts w:cs="TheSansBold-Plain" w:ascii="TheSansBold-Plain" w:hAnsi="TheSansBold-Plain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52"/>
          <w:szCs w:val="52"/>
        </w:rPr>
      </w:pPr>
      <w:r>
        <w:rPr>
          <w:rFonts w:cs="TheSansBold-Plain" w:ascii="TheSansBold-Plain" w:hAnsi="TheSansBold-Plain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Goudkist: Spelle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en straatspeeldag voor kleine en grote mensen!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orbereidingstijd: </w:t>
        <w:tab/>
        <w:t>Begin minstens 5-6 weken voor de geplande datum met de voorbereiding.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de dag zelf is ongeveer 3 uur nodig om alles klaar te zetten.</w:t>
      </w:r>
    </w:p>
    <w:p>
      <w:pPr>
        <w:pStyle w:val="Normal"/>
        <w:autoSpaceDE w:val="false"/>
        <w:spacing w:lineRule="auto" w:line="36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eet niet minstens 4 weken voor de speldag een vergunning aan te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gen bij de gemeente Tilburg.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or wie: </w:t>
        <w:tab/>
        <w:tab/>
        <w:t>Deze dag is erg leuk voor kinderen, maar ook volwassenen zullen veel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zier beleven aan de spell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uwstene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trekkelijke uitnodigin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ag op tijd aan bewoners hun auto die dag ergens anders te parkere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dschappenlijst: limonadesiroop, vruchtensap, koffie, thee, suiker, koffiemelk, lekkers voor</w:t>
      </w:r>
    </w:p>
    <w:p>
      <w:pPr>
        <w:pStyle w:val="Normal"/>
        <w:autoSpaceDE w:val="false"/>
        <w:spacing w:lineRule="auto" w:line="360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eren, lekkers voor volwassenen etc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gwerpbekers en/of wegwerpglaze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le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wassen begeleiders voor de spelle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eel strippenkaarten voor speelparcour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tstiften voor de begeleider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vergunning om de straat af te zett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rkwijz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 met minstens drie buren bij elkaar, prik een datum en maak een draaiboek voor zowel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bereiding als voor de dag zelf. Gebruik daarbij het voorbeeld uit deze map of download he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aiboek op www.tiwos.nl/ik huur bij tiwos/goud van de straat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Uw gebiedsregisseur neemt contact met u op voor een afspraak om het draaiboek te bespreken. Hij of zij reserveert ook de Goud van de Straat-keet voor u en regelt dat er alvast € 200,- naar u word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gemaak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ntari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e Speel Goudkist zitten 10 spellen. Waarschijnlijk is dat voldoende. Als u toch meer spellen nodig hebt, bedenk dan wat eenvoudige spellen als blikgooien, zaklopen of koekhappen. </w:t>
      </w:r>
      <w:r>
        <w:rPr>
          <w:rFonts w:cs="Arial" w:ascii="Arial" w:hAnsi="Arial"/>
          <w:bCs/>
          <w:sz w:val="20"/>
          <w:szCs w:val="20"/>
        </w:rPr>
        <w:t>In de Goud van de Straat-keet zitten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pakken stoepkrij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aar stelte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vier op een ri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ctivity ring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dominostene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reuzentol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aar loopski’s voor 3 persone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1 x super ‘mens erger je niet’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springtouw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pedaalracer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x loopklosse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itnodiging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 ongeveer twee weken voor de straatspeeldag bij alle buren langs om ze persoonlijk een leuk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uitnodiging aan te bieden. Maak uw buren enthousiast voor een gezellige dag!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akverdeling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 op tijd aan de slag met het werven van begeleiders voor de spellen. Stem het aantal spellen af op het aantal begeleiders en spreek af wie welk spel begeleidt. Bedenk hoe u het op de dag zelf wilt organiseren: Kan iedereen gewoon een spel gaan doen of werkt u met een strippenkaart die door de begeleiders van een spel worden afgestreept? Wilt u een wedstrijdelement aan de dag toevoegen? Spreek met elkaar af wie wat en wanneer doet. Bedenk ook wat u gaat doen als het slecht weer is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Goud van de Straat-keet levert Tiwos op de afgesproken tijd af. Zorg dat er dan 3 aaneengeslote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eerplaatsen vrij zijn. Begin op tijd met het afsluiten van de straat, versieren en het klaarzetten va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aterialen. Zorg voor een officieel startmoment door bijvoorbeeld iedereen welkom te heten en ui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te leggen wat de bedoeling van elk spel is. Als u met een strippenkaart werkt, leg die dan ook even ui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iedereen alle spellen heeft gedaan kan de eventuele winnaar(s) bekend worden gemaakt en 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rijzen worden uitgereikt. Sluit de straatspeeldag ook weer op tijd af en vraag bewoners om mee 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en met opruimen. Tiwos haalt de Goud van de Straat-keet op de afgesproken tijd weer op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Tip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rlijks is er de Nationale Straatspeeldag, kijk voor de datum daarvan op de website van Veilig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Verkeer Nederland (www.vvn.nl). Misschien kunt u bij de dag aansluiten of hebben ze nog leuke tip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eSansBold-Plai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DC4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4:00Z</dcterms:created>
  <dc:creator>administrator</dc:creator>
  <dc:description/>
  <dc:language>en-US</dc:language>
  <cp:lastModifiedBy>Simone de Weijer</cp:lastModifiedBy>
  <cp:lastPrinted>2012-09-27T11:49:00Z</cp:lastPrinted>
  <dcterms:modified xsi:type="dcterms:W3CDTF">2016-08-16T11:54:00Z</dcterms:modified>
  <cp:revision>2</cp:revision>
  <dc:subject/>
  <dc:title>Speel Goudkist</dc:title>
</cp:coreProperties>
</file>