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Draaiboek (Voorbeel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>voor het organiseren van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oud van de Straat-activitei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m ervoor te zorgen dat u niets vergeet bij het organiseren van een activiteit is het handig om een draaiboek te maken. U kunt het draaiboek ook downloaden op de website van tiwos: www.tiwos.nl/huurders/goud van de straat. Deze kunt u dan naar eigen wens aanpassen. Vindt u het invullen van een draaiboek ingewikkeld? Kijk dan eens naar het voorbeeld in deze map. Misschien ziet u nuttige tips of wordt het duidelijk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Naam Evenement: </w:t>
      </w:r>
      <w:r>
        <w:rPr>
          <w:rFonts w:cs="Arial" w:ascii="Arial" w:hAnsi="Arial"/>
          <w:sz w:val="28"/>
          <w:szCs w:val="28"/>
        </w:rPr>
        <w:t>Barbecue Stationsstraa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um: </w:t>
      </w:r>
      <w:r>
        <w:rPr>
          <w:rFonts w:cs="Arial" w:ascii="Arial" w:hAnsi="Arial"/>
          <w:sz w:val="28"/>
          <w:szCs w:val="28"/>
        </w:rPr>
        <w:t>Vrijdag 14 juni 201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Vooraf: </w:t>
      </w:r>
      <w:r>
        <w:rPr>
          <w:rFonts w:cs="Arial" w:ascii="Arial" w:hAnsi="Arial"/>
        </w:rPr>
        <w:t>vergunning aanvragen bij de geme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een buurtfeest of straatspeeldag moet u minimaal 4 weken vooraf toestemming vragen bij de Gemeente Tilburg. De gemeente stuurt u uiterlijk een week voor aanvang van de activiteit een brief met toestemming of afwijzing. Een aanvraagformulier kunt u downloaden via het digitale loket van de gemeente op www.tilburg.nl. U kunt ook contact opnemen met Team Gebruik Openbare Ruimte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013 - 549 55 1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Kerngegeven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0"/>
      </w:tblGrid>
      <w:tr>
        <w:trPr>
          <w:trHeight w:val="4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24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in- en eindtijd activiteit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gin: 18.00                     Einde: 21.00</w:t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480" w:before="24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e van de activiteit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ionstraat ter hoogte van de nummers 25 en 26</w:t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e bij slecht weer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v.t.  Barbecue is onder de partytent</w:t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l van de activiteit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kaar beter leren kennen en voor de gezelligheid</w:t>
            </w:r>
          </w:p>
        </w:tc>
      </w:tr>
      <w:tr>
        <w:trPr>
          <w:trHeight w:val="4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ar en wanneer wordt de activiteit nabesproken?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en tijd: maandag 23 juni, 20.00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ar: Stationstraat 25g</w:t>
            </w:r>
          </w:p>
        </w:tc>
      </w:tr>
      <w:tr>
        <w:trPr>
          <w:trHeight w:val="802" w:hRule="atLeast"/>
        </w:trPr>
        <w:tc>
          <w:tcPr>
            <w:tcW w:w="442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is de contactpersoon bij Tiwos?</w:t>
            </w:r>
          </w:p>
        </w:tc>
        <w:tc>
          <w:tcPr>
            <w:tcW w:w="469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am: Koos Boer</w:t>
              <w:br/>
              <w:t xml:space="preserve">Telefoonnummer: </w:t>
            </w:r>
            <w:r>
              <w:rPr>
                <w:rFonts w:cs="Arial" w:ascii="Arial" w:hAnsi="Arial"/>
                <w:sz w:val="20"/>
                <w:szCs w:val="20"/>
              </w:rPr>
              <w:t>013 549 08 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ogramm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stip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/toelichting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af 11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oorbereiding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zamelen Stationsstraat 2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es en laatste controle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ud van de Straat keet in ontvangst nemen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wezigheid: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el, Hassan, Trudy, Petronella &amp; Rachid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arzetten / opbouwen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ytent opbouwen: Hassan en P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afels, stoelen klaarzetten: Tru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eren straat: Petronella en Rach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ichting: Rachi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nken koud leggen: Trudy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c.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ranciers ontvangen met boodschappen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nella en Trudy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ger ontvangen met vlees en barbecues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id en Roel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ren of er niets vergeten is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el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is even opfrissen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maal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af 18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ctiviteit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0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ust in de straat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Arial" w:ascii="Arial" w:hAnsi="Arial"/>
          <w:bCs/>
        </w:rPr>
        <w:t>3. Organisatie</w:t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056"/>
      </w:tblGrid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t 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schrijving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 en/of toelichting</w:t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ördinatie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 doet de algemene coördinatie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iën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 beheert de kas en verzamelt bonnetjes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at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 er vergunning nodig?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t straat afgezet?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elen dat er 3 aaneengesloten vrije parkeerplaatsen zijn als de Goud van de Straat-keet gebracht wordt.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aat versieren?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iek en materialen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kle techniek en materialen zijn nodig?</w:t>
            </w:r>
          </w:p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 zijn afspraken met leveranciers (brengen, halen, betalen, etc.)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 zijn adressen in straat voor stroom, water, etc.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ring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 regelt eten/drinken/boodschappen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ma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lke bewoners zijn beschikbaar als begeleider voor kinderactiviteiten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eten er bloemetjes etc. komen voor bedankjes,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t zijn de afspraken met eventuele artiesten, catering etc. (aanwezigheid, betalen, opvang).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/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Gastheren/gast-vrouwen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heSansBold-Plain" w:hAnsi="TheSansBold-Plain" w:cs="TheSansBold-Plain"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Wie ontvangt bewoners en maakt een praatje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heSansBold-Plain" w:hAnsi="TheSansBold-Plain" w:cs="TheSansBold-Plain"/>
                <w:bCs/>
                <w:sz w:val="16"/>
                <w:szCs w:val="16"/>
              </w:rPr>
            </w:pPr>
            <w:r>
              <w:rPr>
                <w:rFonts w:cs="TheSansBold-Plain" w:ascii="TheSansBold-Plain" w:hAnsi="TheSansBold-Plai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heSansBold-Plain" w:hAnsi="TheSansBold-Plain" w:cs="TheSansBold-Plain"/>
                <w:b/>
                <w:b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heSansBold-Plain" w:hAnsi="TheSansBold-Plain" w:cs="TheSansBold-Plain"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Hoe zijn gastheren/gastvrouwen herkenbaar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heSansBold-Plain" w:hAnsi="TheSansBold-Plain" w:cs="TheSansBold-Plain"/>
                <w:bCs/>
                <w:sz w:val="16"/>
                <w:szCs w:val="16"/>
              </w:rPr>
            </w:pPr>
            <w:r>
              <w:rPr>
                <w:rFonts w:cs="TheSansBold-Plain" w:ascii="TheSansBold-Plain" w:hAnsi="TheSansBold-Plai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heSansBold-Plain" w:hAnsi="TheSansBold-Plain" w:cs="TheSansBold-Plain"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Opruimploeg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heSansBold-Plain" w:hAnsi="TheSansBold-Plain" w:cs="TheSansBold-Plain"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Wie helpen er na afloop mee met opruimen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heSansBold-Plain" w:hAnsi="TheSansBold-Plain" w:cs="TheSansBold-Plain"/>
                <w:bCs/>
                <w:sz w:val="16"/>
                <w:szCs w:val="16"/>
              </w:rPr>
            </w:pPr>
            <w:r>
              <w:rPr>
                <w:rFonts w:cs="TheSansBold-Plain" w:ascii="TheSansBold-Plain" w:hAnsi="TheSansBold-Plai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TheSansBold-Plain" w:hAnsi="TheSansBold-Plain" w:cs="TheSansBold-Plain"/>
                <w:bCs/>
                <w:sz w:val="20"/>
                <w:szCs w:val="20"/>
              </w:rPr>
            </w:pPr>
            <w:r>
              <w:rPr>
                <w:rFonts w:cs="TheSansBold-Plain" w:ascii="TheSansBold-Plain" w:hAnsi="TheSansBold-Plain"/>
                <w:bCs/>
                <w:sz w:val="20"/>
                <w:szCs w:val="20"/>
              </w:rPr>
              <w:t>Speciale taken</w:t>
            </w:r>
          </w:p>
        </w:tc>
        <w:tc>
          <w:tcPr>
            <w:tcW w:w="432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jvoorbeeld presentator, fotograaf, EHBO, etc. Wie regelt dat?</w:t>
            </w:r>
          </w:p>
        </w:tc>
        <w:tc>
          <w:tcPr>
            <w:tcW w:w="305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TheSansBold-Plain" w:hAnsi="TheSansBold-Plain" w:cs="TheSansBold-Plain"/>
                <w:bCs/>
                <w:sz w:val="16"/>
                <w:szCs w:val="16"/>
              </w:rPr>
            </w:pPr>
            <w:r>
              <w:rPr>
                <w:rFonts w:cs="TheSansBold-Plain" w:ascii="TheSansBold-Plain" w:hAnsi="TheSansBold-Plai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eSansBold-Plain" w:hAnsi="TheSansBold-Plain" w:cs="TheSansBold-Plain"/>
          <w:b/>
          <w:b/>
          <w:bCs/>
          <w:sz w:val="16"/>
          <w:szCs w:val="16"/>
        </w:rPr>
      </w:pPr>
      <w:r>
        <w:rPr>
          <w:rFonts w:cs="TheSansBold-Plain" w:ascii="TheSansBold-Plain" w:hAnsi="TheSansBold-Plai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Werv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t?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anneer?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Wie maakt het, brengt rond, etc.?</w:t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itnodiging bewoners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dere werving</w:t>
            </w:r>
          </w:p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atste werving, op dag zelf</w:t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Naam- en telefoonlijs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3"/>
        <w:gridCol w:w="1867"/>
      </w:tblGrid>
      <w:tr>
        <w:trPr>
          <w:trHeight w:val="492" w:hRule="atLeast"/>
        </w:trPr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am</w:t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ak</w:t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on</w:t>
            </w:r>
          </w:p>
        </w:tc>
        <w:tc>
          <w:tcPr>
            <w:tcW w:w="18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el</w:t>
            </w:r>
          </w:p>
        </w:tc>
        <w:tc>
          <w:tcPr>
            <w:tcW w:w="18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91" w:hRule="atLeast"/>
        </w:trPr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931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18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rig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Bold-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C4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5:00Z</dcterms:created>
  <dc:creator>administrator</dc:creator>
  <dc:description/>
  <dc:language>en-US</dc:language>
  <cp:lastModifiedBy>Simone de Weijer</cp:lastModifiedBy>
  <cp:lastPrinted>2012-09-27T13:08:00Z</cp:lastPrinted>
  <dcterms:modified xsi:type="dcterms:W3CDTF">2016-08-16T11:55:00Z</dcterms:modified>
  <cp:revision>2</cp:revision>
  <dc:subject/>
  <dc:title>Draaiboek voor het organiseren van</dc:title>
</cp:coreProperties>
</file>