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nventaris Goud van de Straat-kee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 partytenten, afmeting 4 meter x 3 mete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meter buitenverlichting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eaarde kabelhaspel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statafel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 tafels, afmeting 1 meter x 2 mete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klapstoele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oelkast tafelmode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ruiwagen lichtgewich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nddoo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blusse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ilonne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ol afzetlin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nmaakspulle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emmer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bezem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handveger en blik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schoonmaakdoekj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choonmaakmidde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vuilniszakk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ze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0:00Z</dcterms:created>
  <dc:creator>administrator</dc:creator>
  <dc:description/>
  <cp:keywords/>
  <dc:language>en-US</dc:language>
  <cp:lastModifiedBy>Victoria Schilperoort</cp:lastModifiedBy>
  <dcterms:modified xsi:type="dcterms:W3CDTF">2023-07-11T07:30:00Z</dcterms:modified>
  <cp:revision>2</cp:revision>
  <dc:subject/>
  <dc:title>Inventaris Goud van de Straat-keet</dc:title>
</cp:coreProperties>
</file>